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4"/>
        </w:rPr>
        <w:t xml:space="preserve">  </w:t>
      </w:r>
      <w:r>
        <w:rPr>
          <w:b w:val="false"/>
          <w:i/>
          <w:sz w:val="20"/>
          <w:szCs w:val="20"/>
        </w:rPr>
        <w:t>Дело № 5-1092-1403/2024</w:t>
      </w:r>
    </w:p>
    <w:p>
      <w:pPr>
        <w:pStyle w:val="Heading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4 года</w:t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жамилова Н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20.35 КоАП РФ, в отношении должностного лица – индивидуального предпринимателя Джамилова Натига Афган оглы, родившегося * года в с. * * района Азербайджанской ССР, проживающего по адресу: ул. *, д.*, ДНП ДНТ «*», г.п. *, * район, ХМАО-Югра, паспорт гражданина Российской Федерации *, ОГРНИП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торгового объекта — Торговый центр с гостиницей, расположенный по адресу: Сургутский район пгт. * ул. *, *, установлено, что требования постановления Правительства РФ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й)» (далее — ПП 1273) к антитеррористической защищенности объекта соблюдаются не в полном объеме. В соответствии с паспортом безопасности, утвержденным 13.03.2019 г. объекту присвоена 3 (третья) категория опасности. Согласно выписки ЕГРН от 27 июля 2018 года, по адресу: Ханты-Мансийский автономный округ-Югра, Сургутский район, пгт *, ул. * д. *, расположено нежилое здание - Торговый центр с гостиницей, собственником которого является Джамилов Натиг Афган оглы. 30 мая 2024 года, проведено комиссионное обследование торгового объекта (территории) с целью проведения плановой проверки, в ходе которого изучены конструктивные и технические характеристики объекта (территории), организация его функционирования, действующие меры по обеспечению безопасного функционирования объекта (территории), проверено состояние антитеррористической защищенности объекта (территории). Выявлено, что: в нарушение пп. «б» п. 30 и п. 32 ПП 1273 объект не оборудован системой оповещения и управления эвакуацией, обеспечивающей оперативное информирование людей об угрозе совершения или о совершении на торговом объекте (территории) террористического акта; в нарушение п 36 ПП 1273 не осуществлены мероприятия по усилению соответствующего режима противодействия терроризму, необходимые к выполнению при получении информации об угрозе совершения террористического акта, предусматривающие принятие дополнительных мер по обеспечению безопасности личности, общества и государства, утверждённым Указом Президента Российской Федерации от 14 июня 2012 г. N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- на торговом объекте отсутствуют документы, подтверждающие осуществление указанных мероприятий. В отношении ИП Джамилова Н.А. составлен протокол об административном правонарушении, предусмотренном ч.1 ст. 20.3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жамилов Н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жамилова Н.А. в совершении правонарушения подтверждается материалами дела: протоколом об административном правонарушении от 12.07.2024 года, в котором описаны конкретные обстоятельства события правонарушения; копиями: рапорта инспектора Ж. от 03.06.2024 года, выписки из ЕГРН, акта плановой проверки от 30.05.2024 года, паспорта безопасности торгового центра с гостиницей, договора аренды недвижимого имущества от 01.02.2018 года договора на оказание услуг по техническому обслуживанию установок пожарной сигнализации от 12.01.2024 года; выпиской из ЕГРИП; письменными объяснениями свидетеля 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Джамилова Н.А. подлежит квалификации по ч.1 ст. 20.35 КоАП РФ – нарушение требований к антитеррористической защищенности объектов (территорий), за исключением случаев, предусмотренных </w:t>
      </w:r>
      <w:hyperlink w:anchor="sub_20350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</w:t>
      </w:r>
      <w:hyperlink w:anchor="sub_11151">
        <w:r>
          <w:rPr>
            <w:rStyle w:val="InternetLink"/>
            <w:sz w:val="28"/>
            <w:szCs w:val="28"/>
          </w:rPr>
          <w:t>статьями 11.15.1</w:t>
        </w:r>
      </w:hyperlink>
      <w:r>
        <w:rPr>
          <w:sz w:val="28"/>
          <w:szCs w:val="28"/>
        </w:rPr>
        <w:t xml:space="preserve"> и </w:t>
      </w:r>
      <w:hyperlink w:anchor="sub_2030">
        <w:r>
          <w:rPr>
            <w:rStyle w:val="InternetLink"/>
            <w:sz w:val="28"/>
            <w:szCs w:val="28"/>
          </w:rPr>
          <w:t>20.30</w:t>
        </w:r>
      </w:hyperlink>
      <w:r>
        <w:rPr>
          <w:sz w:val="28"/>
          <w:szCs w:val="28"/>
        </w:rPr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Джамилова Н.А. не усматрив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Джамиловым Н.А. административного правонарушения, данные о личности Джамилова Н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должностное лицо – индивидуального предпринимателя Джамилова Натига Афган оглы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астью 1 статьи 20.35 КоАП РФ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тридцати тысяч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0 922 420 1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620" w:right="110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